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архів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користування з цифровим носіє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540"/>
        <w:gridCol w:w="840"/>
        <w:gridCol w:w="840"/>
        <w:gridCol w:w="1120"/>
        <w:gridCol w:w="840"/>
        <w:gridCol w:w="980"/>
        <w:gridCol w:w="840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з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ю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ь кадр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 зб (скані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ь справ, вне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их до од.зб</w:t>
            </w:r>
            <w:r>
              <w:rPr>
                <w:lang w:val="uk-UA"/>
              </w:rPr>
              <w:t>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справи, які входять до одиниці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фон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ис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пра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7b-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7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5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5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55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6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8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05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0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25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2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2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3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35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4-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5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3-1-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69-1-4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433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433-1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07-2-3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11-1-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530-2-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589-1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593-1-4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608-1-3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608-1-4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608-1-40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647-2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51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08-1-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841-1-1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2532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2532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3094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3164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5036-14-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1-20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1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26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11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-1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-18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-2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-2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a-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1-5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-3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-3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-3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a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4a-4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1a-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8a-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9a-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76a-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79a-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3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4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5-1-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7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37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37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3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37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37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5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5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5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5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54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51-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51-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51-1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51-1-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51-1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90-3-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942-1-2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76-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5036-2-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5036-2-24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5318-3-2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1-6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1-40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1-53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1-56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3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40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4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5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9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95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902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a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b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b-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0b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4-2-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5-1-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5-1-2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5-3-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5-3-2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79-1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79-1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79-1-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79-1-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79-1-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433-3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433-4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4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4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4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4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4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0</w:t>
            </w: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68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68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68-1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4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6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115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-3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-156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-17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3a-3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-3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-3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-3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4-3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3b-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0a-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48a-3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48a-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2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3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w-679-4-13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w-679-4-1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3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597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597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02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02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1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86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530-6-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51-1-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0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1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442-4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792-1-4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8-1-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8-1-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8-1-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310-1-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5318-3-25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5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1-24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2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7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8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1b-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1b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1b-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1b-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2b-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3b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3b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3b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3b-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3b-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3b-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3b-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4b-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4b-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4b-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4b-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5b-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5b-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5b-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5b-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6b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6b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6b-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27-6b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33-1-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33-1-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33-1-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33-1-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679-2-3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462-1-137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462-1-13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462-1-137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462-1-13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462-1-137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1462-1-137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p.616-1o-18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442-4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442-4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442-4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6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6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8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98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10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12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9055-1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9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25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2625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9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96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13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22-1-5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2-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2-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2-2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2-2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2-5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679-4-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908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527-1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4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3a-1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3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63-1-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043-1-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1043-1-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1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2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3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32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32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3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3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4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48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8840-3-49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8840-3-7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83-1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-199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5-12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6b-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9b-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0b-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1-2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1-2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1-2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7b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8b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18b-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a-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a-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b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b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b-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b-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b-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b-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0b-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2b-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2b-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3b-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3b-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4b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7b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27b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1b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1b-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1b-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1b-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7-33b-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7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9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3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530-6-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82-1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82-1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9082-1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621-1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r.942-1-7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5545-3-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5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4-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5-23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13a-2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13a-22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13a-39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13a-5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13a-5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31a-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58a-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27-65a-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33-1-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52-1-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679-3-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679-4-7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8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9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0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0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16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37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38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3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39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39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1462-1-139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9051-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9051-1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9051-1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9051-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r.868-1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r.868-1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r.868-1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r.868-1-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4-03494474-l-a-m-r.2888-1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2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-03494474-l-a-m-r.8840-3-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-03494474-l-a-m-r.8840-3-2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28-1-8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33-1-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-03494474-l-a-m-1462-1-116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-03494474-l-a-m-r.5226-1-2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5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На 01.01.2023 595 спра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80" w:right="79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/>
    </w:pPr>
    <w:rPr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23:00Z</dcterms:created>
  <dc:creator>XTreme</dc:creator>
  <dc:description/>
  <cp:keywords/>
  <dc:language>en-US</dc:language>
  <cp:lastModifiedBy>XTreme</cp:lastModifiedBy>
  <dcterms:modified xsi:type="dcterms:W3CDTF">2023-03-30T07:50:00Z</dcterms:modified>
  <cp:revision>7</cp:revision>
  <dc:subject/>
  <dc:title>Державний архів Чернігівської області</dc:title>
</cp:coreProperties>
</file>