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архів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користування з цифровим носіє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54"/>
        <w:gridCol w:w="914"/>
        <w:gridCol w:w="766"/>
        <w:gridCol w:w="1120"/>
        <w:gridCol w:w="840"/>
        <w:gridCol w:w="980"/>
        <w:gridCol w:w="84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з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іюванн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ь кадр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 зб (сканів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ь справ, вне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их до од.зб</w:t>
            </w:r>
            <w:r>
              <w:rPr>
                <w:lang w:val="uk-UA"/>
              </w:rPr>
              <w:t>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справи, які входять до одиниці зберіг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фон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ис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спра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27-16-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33-1-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33-1-1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33-1-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33-1-1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33-1-1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33-1-1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33-1-1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33-1-1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33-1-1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33-1-1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89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89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89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16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1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20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24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24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24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24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24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26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26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26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26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33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33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4-03494474-l-a-m-1462-1-139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-03494474-l-a-m-1530-2-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-03494474-l-a-m-1530-2-2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-03494474-l-a-m-r.442-4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4-03494474-l-a-m-r.8840-3-87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4-03494474-l-a-m-r.8840-3-87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4-03494474-l-a-m-r.8840-3-87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4-03494474-l-a-m-r.8840-3-87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4-03494474-l-a-m-r.8840-3-87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4-03494474-l-a-m-r.8840-3-87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4-03494474-l-a-m-r.8840-3-87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4-03494474-l-a-m-r.8840-3-87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b-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2a-7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b-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5-6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5-7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5-9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5-12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5a-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5a-4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5a-7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7b-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7b-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7b-1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9a-32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0-27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0b-25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1b-1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3a-32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4-41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4b-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4b-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5b-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5b-1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7b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17b-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25b-1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27-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1b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1b-1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1b-1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1b-1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2b-1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2b-1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2b-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2b-1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2b-1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2b-2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2b-2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2b-3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37a-2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7-41a-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8-1-19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28-1-60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1-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1-1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1-1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1-1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1-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1-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1-1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1-1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1-1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1-1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3-2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37-1-4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5-1-1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5-1-9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5-1-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79-25-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79-25-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79-25-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1-9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1-11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1-12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2-7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2-17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2-22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2-23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2-48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2-50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3-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3-1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4-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679-4-9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712-1-1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712-1-2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86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86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86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86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86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86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86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89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94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0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02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02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02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1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16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19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36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38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38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38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40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40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40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462-1-141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530-2-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530-2-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1530-2-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p.206-1-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p.206-1-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339-1-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339-1-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339-1-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442-4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68-1-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68-1-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942-1-1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840-1-565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840-3-2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840-3-32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840-3-44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840-3-45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840-3-87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840-3-87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840-3-87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840-3-87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-03494474-l-a-m-r.8840-3-87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8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сього на 01.03.2023 162 сп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680" w:right="79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8">
    <w:name w:val="Основной текст (8)_"/>
    <w:qFormat/>
    <w:rPr>
      <w:b/>
      <w:b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/>
    </w:pPr>
    <w:rPr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7:00Z</dcterms:created>
  <dc:creator>XTreme</dc:creator>
  <dc:description/>
  <cp:keywords/>
  <dc:language>en-US</dc:language>
  <cp:lastModifiedBy>Лена</cp:lastModifiedBy>
  <dcterms:modified xsi:type="dcterms:W3CDTF">2023-04-05T17:57:00Z</dcterms:modified>
  <cp:revision>8</cp:revision>
  <dc:subject/>
  <dc:title>Державний архів Чернігівської області</dc:title>
</cp:coreProperties>
</file>