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архів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№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користування з цифровим носіє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 1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540"/>
        <w:gridCol w:w="840"/>
        <w:gridCol w:w="840"/>
        <w:gridCol w:w="1120"/>
        <w:gridCol w:w="840"/>
        <w:gridCol w:w="980"/>
        <w:gridCol w:w="840"/>
      </w:tblGrid>
      <w:tr>
        <w:trPr/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з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ист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піюванн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ь кадр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 зб (сканів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ь справ, вне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их до од.зб</w:t>
            </w:r>
            <w:r>
              <w:rPr>
                <w:lang w:val="uk-UA"/>
              </w:rPr>
              <w:t>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про справи, які входять до одиниці зберіг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фон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пис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спра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01-1-43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1-37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1-4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1-75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1-9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3-10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3-17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3a-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3a-1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5-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5-4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14-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14a-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18a-2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19a-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36a-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44a-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22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72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239-2-75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679-1-8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679-5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712-1-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076-1-2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42-1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42-1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16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16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17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17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17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17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786-1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310-1-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397-1-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397-1-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4609-1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4609-1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4609-1-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4609-1-1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33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49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86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89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9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10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3a-38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14-39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32b-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32b-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52a-2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33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33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42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10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104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5-3-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679-1-15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679-2-45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8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83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83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83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83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83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83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83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83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83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83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83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83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83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83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53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53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53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53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53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53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53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53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53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53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p.470-4-1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p.470-4-10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p.470-4-13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p.470-4-13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p.470-5-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22-1-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22-1-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22-1-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22-1-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22-1-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22-1-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22-1-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22-1-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22-1-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22-1-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046-1-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0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046-1-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0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046-1-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0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011-1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011-1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011-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1-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1-152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1-18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13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25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35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37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4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9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124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5-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14-7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17-9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26-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35b-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39b-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40b-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40b-1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41b-1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58a-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8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119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120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124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32-1-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69-1-4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69-1-4</w:t>
            </w:r>
            <w:r>
              <w:rPr>
                <w:lang w:val="en-US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679-2-4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679-2-44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679-3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52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52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52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530-6-1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9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1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608-1-28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043-1-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043-1-1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043-1-2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043-1-2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043-1-4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043-1-5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043-1-6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043-1-7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308-1-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308-1-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308-1-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308-1-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308-1-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308-1-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376-2-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397-1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397-1-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397-1-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2569-1-16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5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4609-1-1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460</w:t>
            </w: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24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24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2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24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25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38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48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57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8840-3-76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117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117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5-2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20a-4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4-03494474-l-a-m-127-20a-7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04-03494474-l-a-m-127-21-6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34a-5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34b-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41a-2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61a-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104а-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172a-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172a-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47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52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52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57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57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57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57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65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79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86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94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108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116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116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63</w:t>
            </w: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121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121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129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129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130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133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679-1-15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679-1-15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679-10-4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679-10-4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679-10-4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9057-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9057-1-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9057-1-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9057-1-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0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0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0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0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0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0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0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0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0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0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52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5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82-1-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75-11-2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</w:t>
            </w:r>
            <w:r>
              <w:rPr>
                <w:lang w:val="en-US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4</w:t>
            </w:r>
            <w:r>
              <w:rPr>
                <w:lang w:val="en-US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4</w:t>
            </w:r>
            <w:r>
              <w:rPr>
                <w:lang w:val="en-US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</w:t>
            </w:r>
            <w:r>
              <w:rPr>
                <w:lang w:val="en-US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</w:t>
            </w:r>
            <w:r>
              <w:rPr>
                <w:lang w:val="en-US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</w:t>
            </w:r>
            <w:r>
              <w:rPr>
                <w:lang w:val="en-US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5</w:t>
            </w:r>
            <w:r>
              <w:rPr>
                <w:lang w:val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5</w:t>
            </w:r>
            <w:r>
              <w:rPr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04-03494474-l-a-m-r.330-4-2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608-1-2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8-1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942-1-3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259-1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308-1-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308-1-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308-1-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308-1-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308-1-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4052-1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4052-1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4052-1-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4609-1-41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5013-1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5036-3-10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5318-3-23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24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24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49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r.8840-3-75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83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10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109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117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9044-1-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1-9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1-168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3-18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5-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5-9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5-12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12b-1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13а-29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14-42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w-127-46a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56a-3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58a-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99a-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109a-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146a-4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133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8-1-13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5-3-23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679-2-2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679-2-9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679-2-19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679-2-4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679-2-49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679-4-7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679-12-3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679-14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679-16-4</w:t>
            </w:r>
            <w:r>
              <w:rPr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679-16-4</w:t>
            </w:r>
            <w:r>
              <w:rPr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679-16-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59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83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83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83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8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9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0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0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0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0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0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0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0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0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0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0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0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0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0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0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0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1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2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2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7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7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7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27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3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30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30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30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30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30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30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462-1-13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5142-1-2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-5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5324-2-6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5458-2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46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49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7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71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83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83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9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96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4-6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5-2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5-4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5-5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5-8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5-10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44a-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189a-3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33-4-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150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4-03494474-l-a-m-r.330-4-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1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1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4-03494474-l-a-m-r.330-4-1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1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1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1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1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1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1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1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4-03494474-l-a-m-r.330-4-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2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2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4-03494474-l-a-m-r.330-4-2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2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2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2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2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2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2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2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2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2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4-03494474-l-a-m-r.330-4-2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2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4-03494474-l-a-m-r.330-4-2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504-4-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504-4-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504-4-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504-4-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1236-1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-1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1310-1-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1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1310-1-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1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1310-1-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1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1311-1-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501-1-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5325-1-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57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57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57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86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2-1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2-1-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2-1-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2-1-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04-03494474-l-a-m-r.9021-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9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9021-1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9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9021-1-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9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9021-1-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9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9021-1-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9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9021-1-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9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9021-1-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9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9021-1-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9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9069-1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9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9069-1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9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9069-1-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9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9069-1-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9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9069-1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9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9069-1-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9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9069-1-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9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9069-1-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9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9071-1-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9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86-1-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5-10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17-19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117a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679-10-3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105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116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9072-1-2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4-03494474-l-a-m-r.330-4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4-03494474-l-a-m-r.330-4-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4-03494474-l-a-m-r.330-4-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8840-3-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4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57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74-1-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74-1-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74-1-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74-1-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86-1-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127-1-69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1-7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5-11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5-2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5-23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6a-8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6a-9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6a-2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9a-3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10a-30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10a-45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12a-5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13a-29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13a-30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14-4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14-41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17-53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110a-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8-1-119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243-1-2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469-1-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575-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679-2-14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679-2-16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679-2-16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679-2-2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679-2-23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679-2-32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679-2-45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679-2-46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99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99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99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100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116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147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530-2-9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330-4-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651-3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651-3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651-3-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651-3-1</w:t>
            </w:r>
            <w:r>
              <w:rPr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651-3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651-3-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651-3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1046-1-4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31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32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46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6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66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86-1-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5-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5-1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5-14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10-22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13a-27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13a-34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26a-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2-2-12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239-6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239-6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239-6-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239-6-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239-6-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679-1-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002-1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002-1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002-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002-1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002-1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002-1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002-1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002-1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002-1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002-1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002-1-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002-1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83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83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83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83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83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86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86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86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92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147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147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147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147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148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149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149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86-1-7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86-1-7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86-1-8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502-1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530-2-1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530-4-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530-4-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p.11-1-3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90-3-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90-3-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90-3-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90-3-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90-3-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90-3-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90-3-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90-3-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90-3-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90-3-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90-3-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90-3-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651-3-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1376-3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1376-3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4609-1-4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8840-3-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8840-3-5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8840-3-53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8840-3-7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8840-3-8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8840-3-86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8840-3-88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8840-3-89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8840-3-89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8840-3-89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8840-3-89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8840-3-89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8840-3-89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8840-3-89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104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111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86-1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5-13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5a-2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13a-32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26a-2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31a-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33b-3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41b-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48a-3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51a-8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27-55a-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679-4-4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679-4-5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679-12-5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679-12-5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002-1-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36-1-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36-1-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39-2-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87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87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92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105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105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108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137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147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147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152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62-1-152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82-1-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1482-1-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9057-1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9057-1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9057-1-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9057-1-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9057-1-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9057-1-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9057-1-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9057-1-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90-3-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90-3-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90-3-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90-3-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90-3-1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90-3-1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4-03494474-l-a-m-r.90-3-15</w:t>
            </w: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90-3-1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90-3-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90-3-1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330-4-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593-1-14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5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942-1-2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2334-1-3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4609-1-1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5036-3-5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5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8840-1-180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8840-1-242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8840-3-31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8840-3-89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8840-3-89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3494474-l-a-m-r.8840-3-89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8840-3-119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m-r.9002-1-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w</w:t>
            </w:r>
            <w:r>
              <w:rPr/>
              <w:t>-86-1-</w:t>
            </w:r>
            <w:r>
              <w:rPr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86-1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86-1-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27-1-81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27-1-8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27-2-1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27-2-29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27-2a-24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27-10-44</w:t>
            </w:r>
            <w:r>
              <w:rPr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27-10-5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27-10-6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27-10-10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27-10-20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27-10-32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127-19a-5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127-99a-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33-1-3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151-1-17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151-4-38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679-10-4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462-1-86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462-1-8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462-1-860</w:t>
            </w:r>
            <w:r>
              <w:rPr>
                <w:lang w:val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462-1-86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462-1-860</w:t>
            </w:r>
            <w:r>
              <w:rPr>
                <w:lang w:val="en-US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462-1-86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462-1-86</w:t>
            </w:r>
            <w:r>
              <w:rPr>
                <w:lang w:val="en-US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462-1-8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462-1-8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462-1-86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462-1-861</w:t>
            </w:r>
            <w:r>
              <w:rPr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462-1-861</w:t>
            </w:r>
            <w:r>
              <w:rPr>
                <w:lang w:val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462-1-86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462-1-86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9</w:t>
            </w: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462-1-869</w:t>
            </w:r>
            <w:r>
              <w:rPr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462-1-869</w:t>
            </w:r>
            <w:r>
              <w:rPr>
                <w:lang w:val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462-1-86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9</w:t>
            </w: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462-1-869</w:t>
            </w:r>
            <w:r>
              <w:rPr>
                <w:lang w:val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462-1-86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462-1-86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462-1-86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462-1-92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462-1-116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462-1-13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1462-1-14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1462-1-14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1530-5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530-5-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530-5-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1530-5-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1530-5-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1530-5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1530-5-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1530-5-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1530-5-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1530-5-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9051-1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9051-1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9051-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9051-1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9051-1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9051-1-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9051-1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9051-1-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9051-1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9051-1-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9051-1-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9051-1-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9051-1-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p.470-15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r.90-3-1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90-3-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r.90-3-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r.90-3-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90-3-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r.90-3-1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r.90-3-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r.90-3-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r.90-3-1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r.90-3-1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330-4-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330-4-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r.407-1-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r.407-1-2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r.407-1-3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r.407-1-4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1429-1-1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1805-1-2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.18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2124-1-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  <w:r>
              <w:rPr>
                <w:lang w:val="en-US"/>
              </w:rPr>
              <w:t>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2124-1-5</w:t>
            </w:r>
            <w:r>
              <w:rPr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  <w:r>
              <w:rPr>
                <w:lang w:val="en-US"/>
              </w:rPr>
              <w:t>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2124-1-5</w:t>
            </w:r>
            <w:r>
              <w:rPr>
                <w:lang w:val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  <w:r>
              <w:rPr>
                <w:lang w:val="en-US"/>
              </w:rPr>
              <w:t>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2124-1-5</w:t>
            </w:r>
            <w:r>
              <w:rPr>
                <w:lang w:val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  <w:r>
              <w:rPr>
                <w:lang w:val="en-US"/>
              </w:rPr>
              <w:t>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2124-1-</w:t>
            </w:r>
            <w:r>
              <w:rPr>
                <w:lang w:val="en-US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  <w:r>
              <w:rPr>
                <w:lang w:val="en-US"/>
              </w:rPr>
              <w:t>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2124-1-</w:t>
            </w:r>
            <w:r>
              <w:rPr>
                <w:lang w:val="en-US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  <w:r>
              <w:rPr>
                <w:lang w:val="en-US"/>
              </w:rPr>
              <w:t>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2124-1-</w:t>
            </w:r>
            <w:r>
              <w:rPr>
                <w:lang w:val="en-US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  <w:r>
              <w:rPr>
                <w:lang w:val="en-US"/>
              </w:rPr>
              <w:t>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2124-1-</w:t>
            </w:r>
            <w:r>
              <w:rPr>
                <w:lang w:val="en-US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  <w:r>
              <w:rPr>
                <w:lang w:val="en-US"/>
              </w:rPr>
              <w:t>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2124-1-</w:t>
            </w:r>
            <w:r>
              <w:rPr>
                <w:lang w:val="en-US"/>
              </w:rPr>
              <w:t>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  <w:r>
              <w:rPr>
                <w:lang w:val="en-US"/>
              </w:rPr>
              <w:t>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2124-1-</w:t>
            </w:r>
            <w:r>
              <w:rPr>
                <w:lang w:val="en-US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  <w:r>
              <w:rPr>
                <w:lang w:val="en-US"/>
              </w:rPr>
              <w:t>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2124-1-</w:t>
            </w:r>
            <w:r>
              <w:rPr>
                <w:lang w:val="en-US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  <w:r>
              <w:rPr>
                <w:lang w:val="en-US"/>
              </w:rPr>
              <w:t>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2124-1-</w:t>
            </w:r>
            <w:r>
              <w:rPr>
                <w:lang w:val="en-US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  <w:r>
              <w:rPr>
                <w:lang w:val="en-US"/>
              </w:rPr>
              <w:t>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2124-1-</w:t>
            </w:r>
            <w:r>
              <w:rPr>
                <w:lang w:val="en-US"/>
              </w:rPr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  <w:r>
              <w:rPr>
                <w:lang w:val="en-US"/>
              </w:rPr>
              <w:t>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2124-1-</w:t>
            </w:r>
            <w:r>
              <w:rPr>
                <w:lang w:val="en-US"/>
              </w:rPr>
              <w:t>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  <w:r>
              <w:rPr>
                <w:lang w:val="en-US"/>
              </w:rPr>
              <w:t>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2124-1-</w:t>
            </w:r>
            <w:r>
              <w:rPr>
                <w:lang w:val="en-US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  <w:r>
              <w:rPr>
                <w:lang w:val="en-US"/>
              </w:rPr>
              <w:t>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r.2334-1-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.2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2350-1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.2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4609-1-3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.4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r.4609-1-53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.4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r.4866-2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.48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5498-1-7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54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r.7967-1-5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79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8840-3-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8840-3-7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r.8840-3-20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r.8840-3-24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8840-3-28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r.8840-3-38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8840-3-5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r.8840-3-50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r.8840-3-57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w-r.8840-3-86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03494474-l-a-</w:t>
            </w:r>
            <w:r>
              <w:rPr>
                <w:lang w:val="en-US"/>
              </w:rPr>
              <w:t>m</w:t>
            </w:r>
            <w:r>
              <w:rPr/>
              <w:t>-r.8840-3-107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127-1-73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127-1-78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127-1-88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-03494474-l-a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127-1-186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-03494474-l-a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127-1-197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-03494474-l-a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127-2a-36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-03494474-l-a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127-5-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-03494474-l-a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127-5-8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127-5-13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127-5-23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127-5a-24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127-9a-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-03494474-l-a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127-10-21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-03494474-l-a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127-10-23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127-13a-7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-03494474-l-a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127-23-1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127-27a-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-03494474-l-a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127-27b-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133-1-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-03494474-l-a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133-1-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-03494474-l-a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133-1-2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679-2-20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679-2-4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-03494474-l-a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1038-1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1462-1-89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1462-1-89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1462-1-103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p.455-12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  <w:r>
              <w:rPr>
                <w:lang w:val="en-US"/>
              </w:rPr>
              <w:t>4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p.455-12-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  <w:r>
              <w:rPr>
                <w:lang w:val="en-US"/>
              </w:rPr>
              <w:t>4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m-p.767-1o-25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-03494474-l-a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r.330-4-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-03494474-l-a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r.418-1-18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-03494474-l-a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r.1429-1-2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-03494474-l-a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r.1593-2-4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5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r.2124-1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r.2124-1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r.2124-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r.2124-1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r.2124-1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r.2124-1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r.2124-1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r.2124-1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r.2124-1-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r.2124-1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r.2124-1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r.2124-1-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r.2124-1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r.2124-1-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r.2124-1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r.2124-1-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r.2124-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r.2124-1-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r.2124-1-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r.2124-1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r.2124-1-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r.2124-1-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r.2124-1-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r.2124-1-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-03494474-l-a-w-r.2124-1-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-03494474-l-a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r.2531-1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04-03494474-l-a-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>-r.2531-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-03494474-l-a-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>-r.2531-1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-03494474-l-a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r.2532-1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-03494474-l-a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r.2532-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-03494474-l-a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r.2532-1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-03494474-l-a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r.2532-1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-03494474-l-a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r.8840-3-103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-03494474-l-a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r.9007-1-10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9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-03494474-l-a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r.9007-1-1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9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ього на 01.01.2022 1051 спра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680" w:right="79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05pt">
    <w:name w:val="Основной текст (2)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8">
    <w:name w:val="Основной текст (8)_"/>
    <w:qFormat/>
    <w:rPr>
      <w:b/>
      <w:bCs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5"/>
    </w:pPr>
    <w:rPr>
      <w:sz w:val="28"/>
      <w:szCs w:val="28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48:00Z</dcterms:created>
  <dc:creator>XTreme</dc:creator>
  <dc:description/>
  <cp:keywords/>
  <dc:language>en-US</dc:language>
  <cp:lastModifiedBy>Лена</cp:lastModifiedBy>
  <dcterms:modified xsi:type="dcterms:W3CDTF">2023-04-05T17:52:00Z</dcterms:modified>
  <cp:revision>3</cp:revision>
  <dc:subject/>
  <dc:title>Державний архів Чернігівської області</dc:title>
</cp:coreProperties>
</file>