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vAT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.Identifier[ZoneTransf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Id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errerUrl=https://mail.ukr.net/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stUrl=https://mail.ukr.net/attach/get/16807179171918448336/1/%D0%9E%D0%BF%D0%B8%D1%81%20%D1%84%D0%BE%D0%BD%D0%B4%D1%83%20%D0%BA%D0%BE%D1%80%D0%B8%D1%81%D1%82%D1%83%D0%B2%D0%B0%D0%BD%D0%BD%D1%8F%202021.do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